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1403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к проведению региональной научно-практической конференции "Достижение метапредметных и новых предметных умений ФГОС в основной школе: из опыта работы краевых апробационных площадок"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2019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0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к проведению региональной научно-практической конференции "Достижение метапредметных и новых предметных умений ФГОС в основной школе: из опыта работы краевых апробационных площадок"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5"/>
        <w:shd w:fill="FFFFFF" w:val="clear"/>
        <w:spacing w:lineRule="exac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Style25"/>
        <w:shd w:fill="FFFFFF" w:val="clear"/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информацию о проведении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 (далее - конференция)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а проведения конференции: 20 ноября 2019 года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 11-00 ч. до 16-00 ч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ференции: министерство образования и науки Пермского края, государственное автономное учреждение дополнительного профессионального образования «Институт развития образования Пермского края», муниципальное автономное образовательное учреждение «Мастерград» г. Пер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Место проведения конференции: МАОУ СОШ «Мастерград» (г. Пермь, </w:t>
        <w:br/>
        <w:t>ул. Костычева, 16)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конференции: Таизова Ольга Сергеевна, с.н.с. отдела развития образовательных систем ГАУ ДПО «Институт развития образования Пермского края», тел.: 89129840050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mail: olserta@yandex.ru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конференции планируется представить опыт инновационной деятельности краевых апробационных площадок ФГОС ООО в формате выступлений на пленумах, стендовых выступлений, мастер-классов. 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рограмма проведения конференции прилагается (Приложение 1)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20 ноября 2019 года приглашаются команды апробационных площадок (от 3 до 7 человек от каждой школы, включая руководителей школы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Предварительная электронная регистрация участников конференции проводится по ссылке, указанной в Приложении 2 в срок с 5 по 10 ноября 2019 года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увеличения команды участников конференции просим созвониться с Авериной Светланой Сергеевной, с.н.с. отдела профессионального развития педагогов ГАУ ДПО ИРО ПК (</w:t>
      </w:r>
      <w:hyperlink r:id="rId3">
        <w:r>
          <w:rPr>
            <w:rStyle w:val="InternetLink"/>
            <w:color w:val="000000"/>
            <w:sz w:val="28"/>
          </w:rPr>
          <w:t>awerinass@yandex.ru</w:t>
        </w:r>
      </w:hyperlink>
      <w:r>
        <w:rPr>
          <w:color w:val="000000"/>
          <w:sz w:val="28"/>
          <w:szCs w:val="28"/>
        </w:rPr>
        <w:t>, т. 83422368144, 89026360158)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роме того, просим Вас подготовиться и принять активное участие в конференции. 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этого необходимо: </w:t>
      </w:r>
    </w:p>
    <w:p>
      <w:pPr>
        <w:pStyle w:val="Style25"/>
        <w:numPr>
          <w:ilvl w:val="0"/>
          <w:numId w:val="5"/>
        </w:numPr>
        <w:shd w:fill="FFFFFF" w:val="clear"/>
        <w:spacing w:lineRule="exact" w:line="360" w:before="0" w:after="0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овать необходимость и содержание выступления педагогической команды Вашей школы на одном из малых пленумов (в случае, если команда Вашей школы была участником соответствующего регионального научно-методического проекта),</w:t>
      </w:r>
    </w:p>
    <w:p>
      <w:pPr>
        <w:pStyle w:val="Style25"/>
        <w:numPr>
          <w:ilvl w:val="0"/>
          <w:numId w:val="5"/>
        </w:numPr>
        <w:shd w:fill="FFFFFF" w:val="clear"/>
        <w:spacing w:lineRule="exact" w:line="360" w:before="0" w:after="0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готовить роллап (</w:t>
      </w:r>
      <w:r>
        <w:rPr>
          <w:color w:val="222222"/>
          <w:sz w:val="28"/>
          <w:szCs w:val="28"/>
          <w:lang w:val="en-US"/>
        </w:rPr>
        <w:t>RollUp</w:t>
      </w:r>
      <w:r>
        <w:rPr>
          <w:color w:val="222222"/>
          <w:sz w:val="28"/>
          <w:szCs w:val="28"/>
        </w:rPr>
        <w:t>)/, баннерный стенд размером не менее 85*200 см. с информацией о содержании деятельности Вашей школы в статусе краевой апробационной площадки по реализации</w:t>
      </w:r>
      <w:r>
        <w:rPr>
          <w:sz w:val="28"/>
          <w:szCs w:val="28"/>
        </w:rPr>
        <w:t xml:space="preserve"> федерального государственного образовательного стандарта основного общего образования. </w:t>
      </w:r>
    </w:p>
    <w:p>
      <w:pPr>
        <w:pStyle w:val="Style25"/>
        <w:numPr>
          <w:ilvl w:val="0"/>
          <w:numId w:val="5"/>
        </w:numPr>
        <w:shd w:fill="FFFFFF" w:val="clear"/>
        <w:spacing w:lineRule="exact" w:line="360" w:before="0" w:after="0"/>
        <w:ind w:left="0"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одготовить выступление на стендовой части конференции, иллюстративные и раздаточные материалы к нему. Рекомендации по содержанию стенда, иллюстративных и раздаточных материалов прилагаются (Приложение 3),</w:t>
      </w:r>
    </w:p>
    <w:p>
      <w:pPr>
        <w:pStyle w:val="Style25"/>
        <w:numPr>
          <w:ilvl w:val="0"/>
          <w:numId w:val="5"/>
        </w:numPr>
        <w:shd w:fill="FFFFFF" w:val="clear"/>
        <w:spacing w:lineRule="exact" w:line="360" w:before="0" w:after="0"/>
        <w:ind w:left="0"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одготовить 1-3 мастер-класса по представлению опыта инновационной деятельности апробационной площадки. 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стенде апробационной площадки и заявки на проведение мастер- классов оформляются в срок до 5 ноября 2019 года в </w:t>
      </w:r>
      <w:r>
        <w:rPr>
          <w:color w:val="000000"/>
          <w:sz w:val="28"/>
          <w:szCs w:val="28"/>
          <w:lang w:val="en-US"/>
        </w:rPr>
        <w:t>Googl</w:t>
      </w:r>
      <w:r>
        <w:rPr>
          <w:color w:val="000000"/>
          <w:sz w:val="28"/>
          <w:szCs w:val="28"/>
        </w:rPr>
        <w:t xml:space="preserve"> – формах по ссылкам, указанным в приложении 2. </w:t>
      </w:r>
    </w:p>
    <w:p>
      <w:pPr>
        <w:pStyle w:val="Normal"/>
        <w:spacing w:lineRule="exact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По всем вопросам регистрации участников конференции можно обращаться  к Авериной Светлане Сергеевне </w:t>
      </w:r>
      <w:r>
        <w:rPr>
          <w:color w:val="000000"/>
          <w:szCs w:val="28"/>
        </w:rPr>
        <w:t>(</w:t>
      </w:r>
      <w:hyperlink r:id="rId4">
        <w:r>
          <w:rPr>
            <w:rStyle w:val="InternetLink"/>
            <w:color w:val="000000"/>
          </w:rPr>
          <w:t>awerinass@yandex.ru</w:t>
        </w:r>
      </w:hyperlink>
      <w:r>
        <w:rPr>
          <w:color w:val="000000"/>
          <w:szCs w:val="28"/>
        </w:rPr>
        <w:t>, т. 83422368144, 89026360158)</w:t>
      </w:r>
      <w:r>
        <w:rPr>
          <w:szCs w:val="28"/>
        </w:rPr>
        <w:t>, п</w:t>
      </w:r>
      <w:r>
        <w:rPr>
          <w:color w:val="000000"/>
          <w:szCs w:val="28"/>
        </w:rPr>
        <w:t>о вопросам организации мастер-класса и стендового выступления – к Яковлевой Ирине Викторовне, заместителю директора МАОУ «Мастерград» г. Перми (</w:t>
      </w:r>
      <w:hyperlink r:id="rId5">
        <w:r>
          <w:rPr>
            <w:rStyle w:val="InternetLink"/>
            <w:szCs w:val="28"/>
          </w:rPr>
          <w:t>iyakov.ppk@gmail.com</w:t>
        </w:r>
      </w:hyperlink>
      <w:r>
        <w:rPr>
          <w:color w:val="000000"/>
          <w:szCs w:val="28"/>
        </w:rPr>
        <w:t>, 89194722837), по вопросам содержания конференции, содержания выступлений, мастер-классов – к Таизовой Ольге Сергеевне, (</w:t>
      </w:r>
      <w:hyperlink r:id="rId6">
        <w:r>
          <w:rPr>
            <w:rStyle w:val="InternetLink"/>
            <w:szCs w:val="28"/>
          </w:rPr>
          <w:t>olserta@yandex.ru</w:t>
        </w:r>
      </w:hyperlink>
      <w:r>
        <w:rPr>
          <w:color w:val="000000"/>
          <w:szCs w:val="28"/>
        </w:rPr>
        <w:t xml:space="preserve">,  89129840050). </w:t>
      </w:r>
    </w:p>
    <w:p>
      <w:pPr>
        <w:pStyle w:val="Style25"/>
        <w:shd w:fill="FFFFFF" w:val="clear"/>
        <w:spacing w:lineRule="exact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-567" w:firstLine="567"/>
        <w:jc w:val="both"/>
        <w:rPr>
          <w:szCs w:val="28"/>
        </w:rPr>
      </w:pPr>
      <w:r>
        <w:rPr>
          <w:szCs w:val="28"/>
          <w:highlight w:val="yellow"/>
        </w:rPr>
        <w:t>Приложение: на 5 л. в 1 экз.</w:t>
      </w:r>
    </w:p>
    <w:p>
      <w:pPr>
        <w:pStyle w:val="Normal"/>
        <w:spacing w:lineRule="exact" w:line="360" w:before="720" w:after="0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Н.Е. Зверев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  <w:highlight w:val="yellow"/>
          <w:lang w:val="en-US" w:eastAsia="en-US"/>
        </w:rPr>
      </w:pPr>
      <w:r>
        <w:rPr>
          <w:color w:val="222222"/>
          <w:sz w:val="28"/>
          <w:szCs w:val="28"/>
          <w:highlight w:val="yellow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5265</wp:posOffset>
                </wp:positionH>
                <wp:positionV relativeFrom="page">
                  <wp:posOffset>9868535</wp:posOffset>
                </wp:positionV>
                <wp:extent cx="338391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Н.М. Босенко</w:t>
                            </w:r>
                          </w:p>
                          <w:p>
                            <w:pPr>
                              <w:pStyle w:val="Style2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(342) 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7.05pt;mso-position-vertical-relative:page;margin-left:-1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Н.М. Босенко</w:t>
                      </w:r>
                    </w:p>
                    <w:p>
                      <w:pPr>
                        <w:pStyle w:val="Style21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(342) 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Приложение 1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к письму Министерства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образования и науки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Пермского края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ind w:firstLine="709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Программа проведения конференции </w:t>
      </w:r>
    </w:p>
    <w:p>
      <w:pPr>
        <w:pStyle w:val="Normal"/>
        <w:ind w:firstLine="709"/>
        <w:jc w:val="center"/>
        <w:rPr/>
      </w:pPr>
      <w:r>
        <w:rPr>
          <w:b/>
          <w:color w:val="222222"/>
          <w:sz w:val="24"/>
          <w:szCs w:val="24"/>
        </w:rPr>
        <w:t xml:space="preserve">«Достижение метапредметных и новых предметных умений ФГОС в основной школе: из опыта работы краевых апробационных площадок» </w:t>
      </w:r>
    </w:p>
    <w:p>
      <w:pPr>
        <w:pStyle w:val="Normal"/>
        <w:ind w:firstLine="709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0 ноября 2019 года, г. Пермь, МАОУ «Мастерград»</w:t>
      </w:r>
    </w:p>
    <w:p>
      <w:pPr>
        <w:pStyle w:val="Normal"/>
        <w:ind w:firstLine="709"/>
        <w:jc w:val="center"/>
        <w:rPr>
          <w:color w:val="222222"/>
          <w:sz w:val="24"/>
          <w:szCs w:val="24"/>
          <w:highlight w:val="yellow"/>
        </w:rPr>
      </w:pPr>
      <w:r>
        <w:rPr>
          <w:color w:val="222222"/>
          <w:sz w:val="24"/>
          <w:szCs w:val="24"/>
        </w:rPr>
        <w:t>(предварительная)</w:t>
      </w:r>
    </w:p>
    <w:p>
      <w:pPr>
        <w:pStyle w:val="Normal"/>
        <w:ind w:firstLine="709"/>
        <w:jc w:val="center"/>
        <w:rPr>
          <w:b/>
          <w:b/>
          <w:color w:val="222222"/>
          <w:sz w:val="24"/>
          <w:szCs w:val="24"/>
          <w:highlight w:val="yellow"/>
        </w:rPr>
      </w:pPr>
      <w:r>
        <w:rPr>
          <w:b/>
          <w:color w:val="222222"/>
          <w:sz w:val="24"/>
          <w:szCs w:val="24"/>
          <w:highlight w:val="yellow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8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.- 11.0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.-11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Открытие конференции</w:t>
            </w:r>
            <w:r>
              <w:rPr>
                <w:rFonts w:eastAsia="Calibri"/>
                <w:sz w:val="24"/>
                <w:szCs w:val="24"/>
              </w:rPr>
              <w:t>. Приветственное слово начальника управления общего образования министерства образования и науки Пермского края Л.Н. Калинчиковой)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11.15. -12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1-ая линейка малых пленумов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«Тьютоское сопровождение в основной школе» (М.В. Тюмина, руководитель Пермского регионального отделения Межрегиональной тьюторской ассоциации, руководитель проекта),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«Смысловое чтение» (О.С. Таизова, с.н.с. отдела развития образования ГАУ ДПО ИРО ПК, руководитель проекта),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«Моделирование» (зам. директора МАОУ «Город дорог» г. Перми, руководитель проекта)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Обед</w:t>
            </w:r>
            <w:r>
              <w:rPr>
                <w:rFonts w:eastAsia="Calibri"/>
                <w:sz w:val="24"/>
                <w:szCs w:val="24"/>
              </w:rPr>
              <w:t xml:space="preserve"> для участников работы малых пленумов 2-ой линейки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.- 13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2-ая линейка малых пленумов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Логические познавательные УУД» (М.Н. Клинова, н.с. отдела ФГОС ГАУ ДПО ИРО ПК, руководитель проекта)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Достижение результатов деятельностного типа на уроках русского языка» (С.С.Аверина, с.н.с. отдела профессионального развития педагогов ГАУ ДПО ИРО ПК, координатор проекта),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Достижение результатов деятельностного типа на уроках истории» (Е.Н. Завадская, методист отдела развития образовательных систем ГАУ ДПО ИРО ПК, руководитель проекта),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«Коммуникативно-деятельностные пробы» К.И. Обшаров, руководитель психологической службы АНО ДПО «ПРЕСТО», руководитель проекта)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Обед</w:t>
            </w:r>
            <w:r>
              <w:rPr>
                <w:rFonts w:eastAsia="Calibri"/>
                <w:sz w:val="24"/>
                <w:szCs w:val="24"/>
              </w:rPr>
              <w:t xml:space="preserve"> для участников работы малых пленумов 1-ой линей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0.- 14.0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ендовая конференция краевых апробационных площадок ФГОС О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. -14.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-ая линейка мастер-классов </w:t>
            </w:r>
            <w:r>
              <w:rPr>
                <w:rFonts w:eastAsia="Calibri"/>
                <w:sz w:val="24"/>
                <w:szCs w:val="24"/>
              </w:rPr>
              <w:t>победителей региональных конкурсов исследовательских проектов и «Школы инновационных образовательных практик Пермского края» в 2019 году, краевых апробационных площадок ФГОС ООО (24-28 мастер-классов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40. -15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2-ая линейка мастер-классов </w:t>
            </w:r>
            <w:r>
              <w:rPr>
                <w:rFonts w:eastAsia="Calibri"/>
                <w:sz w:val="24"/>
                <w:szCs w:val="24"/>
              </w:rPr>
              <w:t xml:space="preserve">(24-28 мастре-классов)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-16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вершающий пленум конференции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222222"/>
          <w:szCs w:val="28"/>
          <w:highlight w:val="yellow"/>
        </w:rPr>
      </w:pPr>
      <w:r>
        <w:rPr>
          <w:b/>
          <w:color w:val="222222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Приложение 2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к письму Министерства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образования и науки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Пермского края</w:t>
      </w:r>
    </w:p>
    <w:p>
      <w:pPr>
        <w:pStyle w:val="Normal"/>
        <w:ind w:firstLine="709"/>
        <w:jc w:val="center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Адрес для предварительной электронной регистрации</w:t>
      </w:r>
      <w:r>
        <w:rPr>
          <w:szCs w:val="28"/>
        </w:rPr>
        <w:t xml:space="preserve"> участников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  (20 ноября 2019 года): 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FF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docs.google.com/spreadsheets/d/1tZxjlWlUPa7ul0pqx94L27t71TvbEve7ZjN8JfdmLlQ/edit" \l "gid=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s://docs.google.com/spreadsheets/d/1tZxjlWlUPa7ul0pqx94L27t71TvbEve7ZjN8JfdmLlQ/edit#gid=0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электронной регистрации участников конференции: с 5 по 10 ноября 2019 года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Адрес размещения информации о стенде апробационной площадки</w:t>
      </w:r>
      <w:r>
        <w:rPr>
          <w:color w:val="000000"/>
          <w:sz w:val="28"/>
          <w:szCs w:val="28"/>
        </w:rPr>
        <w:t>: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FF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docs.google.com/spreadsheets/d/1vPgG_vwLrHKzP65ioLZTMupxkNfsiOm-Vey_BPVwCqY/edit" \l "gid=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s://docs.google.com/spreadsheets/d/1vPgG_vwLrHKzP65ioLZTMupxkNfsiOm-Vey_BPVwCqY/edit#gid=0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змещения информации о стенде апробационной площадки – до 5 ноября 2019 года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электронной регистрации заявок на проведение мастер- классов: 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docs.google.com/spreadsheets/d/1r7BJWRU_pLkJeH8TGW5xlJyUh1DqCMazzMq_FBx_BkA/edit" \l "gid=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s://docs.google.com/spreadsheets/d/1r7BJWRU_pLkJeH8TGW5xlJyUh1DqCMazzMq_FBx_BkA/edit#gid=0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электронной регистрации заявки на проведение мастер-класса – до 5 ноября 2019 года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highlight w:val="yellow"/>
        </w:rPr>
      </w:pPr>
      <w:r>
        <w:rPr>
          <w:b/>
          <w:color w:val="222222"/>
          <w:szCs w:val="28"/>
          <w:highlight w:val="yellow"/>
        </w:rPr>
      </w:r>
      <w:r>
        <w:br w:type="page"/>
      </w:r>
    </w:p>
    <w:p>
      <w:pPr>
        <w:pStyle w:val="TextBody"/>
        <w:rPr>
          <w:b/>
          <w:b/>
          <w:color w:val="222222"/>
          <w:szCs w:val="28"/>
          <w:highlight w:val="yellow"/>
        </w:rPr>
      </w:pPr>
      <w:r>
        <w:rPr>
          <w:b/>
          <w:color w:val="222222"/>
          <w:szCs w:val="28"/>
          <w:highlight w:val="yellow"/>
        </w:rPr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Приложение 3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к письму Министерства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образования и науки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Пермского края</w:t>
      </w:r>
    </w:p>
    <w:p>
      <w:pPr>
        <w:pStyle w:val="Normal"/>
        <w:spacing w:lineRule="auto" w:line="276"/>
        <w:ind w:left="-426" w:firstLine="426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>Рекомендации по содержанию стендов апробационных площадок, подготовке иллюстративных и раздаточных материалов.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енда «Школа___________ - краевая апробационная площадка по реализации федерального государственного образовательного стандарта основного общего образования»</w:t>
      </w:r>
    </w:p>
    <w:p>
      <w:pPr>
        <w:pStyle w:val="Style2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олжен отражать работу коллектива школы в указанном статусе в течение всего периода и может быть использован не только для участия в конференции (Например, для размещения в фойе школы во время проведения мероприятий, родительских собраний, для позиционирования школы на районных и других краевых мероприятиях и т.д.)</w:t>
      </w:r>
    </w:p>
    <w:p>
      <w:pPr>
        <w:pStyle w:val="Style2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де желательно представить </w:t>
      </w:r>
    </w:p>
    <w:p>
      <w:pPr>
        <w:pStyle w:val="Style26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образовательные практики, которые введены в образовательную программу школы </w:t>
      </w:r>
      <w:r>
        <w:rPr>
          <w:rFonts w:cs="Times New Roman" w:ascii="Times New Roman" w:hAnsi="Times New Roman"/>
          <w:i/>
          <w:sz w:val="28"/>
          <w:szCs w:val="28"/>
        </w:rPr>
        <w:t xml:space="preserve">(у нас есть…)  </w:t>
      </w:r>
      <w:r>
        <w:rPr>
          <w:rFonts w:cs="Times New Roman" w:ascii="Times New Roman" w:hAnsi="Times New Roman"/>
          <w:sz w:val="28"/>
          <w:szCs w:val="28"/>
        </w:rPr>
        <w:t xml:space="preserve">в схеме (Например, по параллелям обучения), </w:t>
      </w:r>
    </w:p>
    <w:p>
      <w:pPr>
        <w:pStyle w:val="Style26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чеников по достижению новых образовательных результатов </w:t>
      </w:r>
      <w:r>
        <w:rPr>
          <w:rFonts w:cs="Times New Roman" w:ascii="Times New Roman" w:hAnsi="Times New Roman"/>
          <w:i/>
          <w:sz w:val="28"/>
          <w:szCs w:val="28"/>
        </w:rPr>
        <w:t>(наши ученики могут…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6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деятельности, разработанные и апробированные педагогами школы (по возможности),</w:t>
      </w:r>
    </w:p>
    <w:p>
      <w:pPr>
        <w:pStyle w:val="Style2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П в качестве ресурсного центра  муниципалитета,</w:t>
      </w:r>
    </w:p>
    <w:p>
      <w:pPr>
        <w:pStyle w:val="Style2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стижения школы как АП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а стенде могут быть отображены схемы, фото, картинки и т.д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 xml:space="preserve">Иллюстративные и раздаточные материалы </w:t>
      </w:r>
      <w:r>
        <w:rPr>
          <w:sz w:val="28"/>
          <w:szCs w:val="28"/>
        </w:rPr>
        <w:t xml:space="preserve">предназначены для лиц, заинтересованных в знакомстве с опытом деятельности учреждения. </w:t>
      </w:r>
      <w:r>
        <w:rPr>
          <w:szCs w:val="28"/>
        </w:rPr>
        <w:t xml:space="preserve"> 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люстративные материалы</w:t>
      </w:r>
      <w:r>
        <w:rPr>
          <w:sz w:val="28"/>
          <w:szCs w:val="28"/>
        </w:rPr>
        <w:t xml:space="preserve"> – это пояснения к информации стендов и выступлению, раскрывающие содержание деятельности апробационной площадки, ее достижения и работу в качестве ресурсного центра муниципалитета. Например, перечень продуктов инновационной деятельности или сами продукты инновационной деятельности, созданные школой.</w:t>
      </w:r>
    </w:p>
    <w:p>
      <w:pPr>
        <w:pStyle w:val="Style25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е материалы</w:t>
      </w:r>
      <w:r>
        <w:rPr>
          <w:sz w:val="28"/>
          <w:szCs w:val="28"/>
        </w:rPr>
        <w:t xml:space="preserve"> – это визитки учреждения и/или брошюры с информацией об инновационной деятельности апробационной площадки и контактами образовательной организации. В раздаточных материалах может быть указан адрес сайта школы, дана ссылка на портал ФГОС ООО сайта ГАУ ДПО ИРО ПК, на которых размещены материалы инновационно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erinass@yandex.ru" TargetMode="External"/><Relationship Id="rId4" Type="http://schemas.openxmlformats.org/officeDocument/2006/relationships/hyperlink" Target="mailto:awerinass@yandex.ru" TargetMode="External"/><Relationship Id="rId5" Type="http://schemas.openxmlformats.org/officeDocument/2006/relationships/hyperlink" Target="mailto:iyakov.ppk@gmail.com" TargetMode="External"/><Relationship Id="rId6" Type="http://schemas.openxmlformats.org/officeDocument/2006/relationships/hyperlink" Target="mailto:olserta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2:00Z</dcterms:created>
  <dc:creator>EMarkin</dc:creator>
  <dc:description/>
  <cp:keywords/>
  <dc:language>en-US</dc:language>
  <cp:lastModifiedBy>Averina-SS</cp:lastModifiedBy>
  <cp:lastPrinted>2019-10-24T15:26:00Z</cp:lastPrinted>
  <dcterms:modified xsi:type="dcterms:W3CDTF">2019-10-28T09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егиональной научно-практической конференции "Достижение метапредметных и новых предметных умений ФГОС в основной школе: из опыта работы краевых апробационных площадок"</vt:lpwstr>
  </property>
  <property fmtid="{D5CDD505-2E9C-101B-9397-08002B2CF9AE}" pid="3" name="r_object_id">
    <vt:lpwstr>09000001a2a031db</vt:lpwstr>
  </property>
  <property fmtid="{D5CDD505-2E9C-101B-9397-08002B2CF9AE}" pid="4" name="r_version_label">
    <vt:lpwstr>1.4</vt:lpwstr>
  </property>
  <property fmtid="{D5CDD505-2E9C-101B-9397-08002B2CF9AE}" pid="5" name="reg_date">
    <vt:lpwstr>30.10.2018</vt:lpwstr>
  </property>
  <property fmtid="{D5CDD505-2E9C-101B-9397-08002B2CF9AE}" pid="6" name="reg_number">
    <vt:lpwstr>СЭД-26-01-36-1919</vt:lpwstr>
  </property>
  <property fmtid="{D5CDD505-2E9C-101B-9397-08002B2CF9AE}" pid="7" name="sign_flag">
    <vt:lpwstr>Подписан ЭЦП</vt:lpwstr>
  </property>
</Properties>
</file>